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center"/>
        <w:rPr>
          <w:rFonts w:ascii="Times New Roman" w:hAnsi="Times New Roman" w:cs="Times New Roman"/>
          <w:sz w:val="40"/>
          <w:szCs w:val="40"/>
        </w:rPr>
      </w:pPr>
      <w:r>
        <w:rPr>
          <w:rFonts w:cs="Times New Roman" w:ascii="Times New Roman" w:hAnsi="Times New Roman"/>
          <w:sz w:val="40"/>
          <w:szCs w:val="40"/>
        </w:rPr>
        <w:t>L’Africa ha fame anche di cultura</w:t>
      </w:r>
    </w:p>
    <w:p>
      <w:pPr>
        <w:pStyle w:val="Normal"/>
        <w:spacing w:lineRule="auto" w:line="360"/>
        <w:ind w:left="0" w:right="0"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Ritorno sempre volentieri in Burkina Faso (nella lingua locale significa “Nazione integra”). Il punto di riferimento è la regione del Sahel, nella località di Dorì, dove sono giunto  sabato 3 dicembre, come sempre ben accolto dal vescovo Joachim Ouédraogo (ora trasferito a Koudougou), dai presbiteri e dai laici della parrocchia. Già in mattinata ho potuto partecipare, insieme al vescovo e al presidente della Conferenza Episcopale del Burkina, alla sesta edizione del “Forum Nazionale dei Giovani”, che quest’anno si tenuto proprio a Dorì ( per l’occasione è stata allestita una grande tendopoli; i presenti erano circa 2.500). È un incontro che il Presidente della Repubblica ogni anno vuole avere con i giovani sui problemi più urgenti del paese. “Renforcer les investissement en faveur de la jeunesse pour un Burkina émergent” è il tema su cui si sono confrontati. Mi ha colpito il linguaggio dei giovani nel manifestare con molta franchezza di fronte a coloro che formano l’attuale governo le speranze e anche le frustrazioni che essi provano. Un giovane ha definito l’incontro «spazio di democrazia». Un giudizio che condivido. Domenica 4 dicembre la diocesi ha ricordato una data di eccezionale importanza: l’evangelizzazione della regione e la fondazione della parrocchia di Dorì, avvenuta cinquant’anni prima (25 dicembre 1961). Da allora molto cammino è stato fatto. Il territorio nord del Burkina è stato eretto in diocesi sette anni fa, il 20 novembre 2004, e ora la vita ecclesiale è ben avviata con molta vivacità da parte del laicato. Per ricordare questo giubileo d’oro è convenuto a Dorì quasi tutto l’episcopato del Burkina. La celebrazione dell’Eucaristia su una piazza della cittadina è stata festosa e solenne, ricca di tante espressioni della cultura locale, nella molteplicità dei linguaggi delle etnie Peulh, Gourmentché, Mossi e Sonchaï. È cominciata alle ore 9 e terminata alle 13.10. Confesso che il tempo è passato velocemente, tanto i vari momenti celebrativi erano coinvolgenti nella ricchezza dei segni, dei canti e delle danze tradizionali. Le Chiese giovani sono cariche di entusiasmo e senza complessi guardano con speranza al futuro. Colpisce la fraterna vicinanza tra musulmani e cristiani. Si invitano reciprocamente alle rispettive feste e si moltiplicano le occasioni per esprime reciproca vicinanza ed aiuto. Alla messa di ringraziamento c’era una folta delegazione musulmana, che manifestava gioia e simpatia per la piccola comunità cattolica (i cattolici nel nord del Burkina sono l’1 % della popolazione). A Dorì, nel 1961, è stata fondata “L’unione fraternelle des croyants). È un movimento che promuove la tolleranza, il mutuo rispetto e la cooperazione per lo sviluppo del territorio. Ha anche fondato un centro di studi denominato in lingua locale (“fulfuldè”) “Dudal Jam”, cioè “Centro per la Pace”. Bisogna riconoscere che il vescovo di Dorì ha favorito molto il dialogo e la collaborazione con la popolazione musulmana. Lunedì 5 dicembre sono andato a Sebba (95 Km da Dorì su una strada in terra battuta) per la posa della prima pietra della scuola che sarà intitolata al nostro don Giovanni Barra. Sebba si trova a est della regione del Sahel. È classificata come città (in effetti è una vasta estensione di casupole e capanne in fango e paglia) e centro della Provincia di Yagha. Il Comune si compone del capoluogo e di altri 18 villaggi con circa 32.000 abitanti. Il tasso di scolarizzazione è il più basso di tutta la Nazione e le strutture scolastiche sono quasi inesistenti. In tutto il Sahel il terreno è stepposo, manca l’acqua, la vegetazione è molto rara e la temperatura raggiunge in alcuni periodi dell’anno anche i 42 gradi. La popolazione è per lo più nomade e la situazione di povertà è indescrivibile. A Sebba erano ad attendermi le autorità civili e militari della Provincia e del Comune. Mi accompagnavano il vescovo di Dorì, il vicario generale, il parroco di Sebba e alcuni preti e laici. L’impresario incaricato della costruzione ha spiegato brevemente ai presenti le caratteristiche della scuola. Monsignor Joachim ha rinnovato il grazie alla diocesi di Pinerolo per questa iniziativa, di cui da tempo si sentiva la necessità. Come pure ha ringraziato i Comuni del pinerolese che sostengono progetti di cooperazione sul piano dell’agricoltura, promuovendo cooperative per valorizzare i prodotti locali. Il deputato della Provincia, dopo aver sottolineato la grande utilità della scuola, ha concluso il suo intervento dicendo: «C’est un beau cadeau pour Noël». Martedì 6 dicembre a Ouagadougou ho incontrato alcuni responsabili del Cammino Neocatecumenale che operano in Burkina, dove il Cammino è molto sviluppato.  In quei giorni si teneva una convivenza di ottanta responsabili di comunità. È importante vedere come il Signore continua la sua opera di evangelizzazione attraverso laici e famiglie che si consacrano all’annuncio del Vangelo come priorità nella loro vita. La costruzione di questa scuola che sarà intitolata don Barra si inserisce nel vasto mosaico della collaborazione missionaria ampiamente radicata nella nostra diocesi e nelle nostre parrocchie. La dimensione missionaria è nel DNA della Chiesa e la prossima festa del Natale ci ricorda che Gesù è venuto per tutti: sia per chi lo riconosce e lo ama come Salvatore e Redentore, sia per chi non lo conosce esplicitamente, ma lo incontra nel vivere secondo giustizia, con rettitudine e purezza di cuore. Auguro che lo spirito missionario aumenti sempre di più nelle nostre comunità. Più ci apriamo al mondo, più la nostra vita si arricchisce. Infatti, quanto offriamo agli altri, accresce prima di tutto la nostra vita in umanità e la stessa fede si consolida a livello personale e comunitario. Questo pensiero è anche l’augurio di Buon Natale che offro a tut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664" w:right="0" w:firstLine="708"/>
        <w:jc w:val="both"/>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rPr>
        <w:t>Pier Giorgio Debernard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Wingdings" w:ascii="Wingdings" w:hAnsi="Wingdings"/>
        </w:rPr>
        <w:t></w:t>
      </w:r>
      <w:r>
        <w:rPr>
          <w:rFonts w:cs="Times New Roman" w:ascii="Times New Roman" w:hAnsi="Times New Roman"/>
        </w:rPr>
        <w:t xml:space="preserve">Il complesso scolastico che viene costrutto a Sebba comprende due sezion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rPr>
      </w:pPr>
      <w:r>
        <w:rPr>
          <w:rFonts w:cs="Times New Roman" w:ascii="Times New Roman" w:hAnsi="Times New Roman"/>
        </w:rPr>
        <w:t xml:space="preserve">- tre aule scolastiche, la mensa, i servizi igienici i magazzini e le attrezzature scolastiche (in futuro se ci saranno risorse economiche la aule potranno essere aumentat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rPr>
      </w:pPr>
      <w:r>
        <w:rPr>
          <w:rFonts w:cs="Times New Roman" w:ascii="Times New Roman" w:hAnsi="Times New Roman"/>
        </w:rPr>
        <w:t>-  l’abitazione delle suore insegnanti e ambienti per ospitare i bambini nel tempo del doposcuol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rPr>
      </w:pPr>
      <w:r>
        <w:rPr>
          <w:rFonts w:cs="Times New Roman" w:ascii="Times New Roman" w:hAnsi="Times New Roman"/>
        </w:rPr>
        <w:t>Il finanziamento dell’opera è realizzato dalla diocesi di Pinerolo con il contributo di €40.000  e dall’Ufficio CEI per gli interventi caritativi a favore dei Paesi del terzo mondo con il contributo di € 63.000. Sino ad ora in diocesi si sono raccolti €22.000. Si ringraziano le persone che si impegnano a contribuire per completare il finanziamento dell’opera. Si spera che tutto il complesso sia realizzato nell’arco di un anno. I lavori sono seguiti dalla Caritas della diocesi di Dorì</w:t>
      </w:r>
    </w:p>
    <w:sectPr>
      <w:footerReference w:type="default" r:id="rId2"/>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50050</wp:posOffset>
              </wp:positionH>
              <wp:positionV relativeFrom="paragraph">
                <wp:posOffset>635</wp:posOffset>
              </wp:positionV>
              <wp:extent cx="88900" cy="23939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393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8.85pt;mso-wrap-distance-left:0pt;mso-wrap-distance-right:0pt;mso-wrap-distance-top:0pt;mso-wrap-distance-bottom:0pt;margin-top:0.05pt;mso-position-vertical-relative:text;margin-left:5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Times New Roman"/>
      <w:color w:val="auto"/>
      <w:sz w:val="28"/>
      <w:szCs w:val="28"/>
      <w:lang w:val="it-IT"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2:00Z</dcterms:created>
  <dc:creator>Germana Garello</dc:creator>
  <dc:description/>
  <dc:language>en-US</dc:language>
  <cp:lastModifiedBy>Admin</cp:lastModifiedBy>
  <cp:lastPrinted>2011-12-09T17:27:00Z</cp:lastPrinted>
  <dcterms:modified xsi:type="dcterms:W3CDTF">2011-12-14T10:03:00Z</dcterms:modified>
  <cp:revision>5</cp:revision>
  <dc:subject/>
  <dc:title>Ritorno sempre volentieri in Burkina Faso (nella lingua locale significa “nazione integra”)</dc:title>
</cp:coreProperties>
</file>